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25 года</w:t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Интел коллект» к Дотдаевой Марьям Махамет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к Дотдаевой Марьям Махамет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Дотдаевой Марьям Махаметовны, * года рождения, уроженки *, ИНН *, в пользу общества с ограниченной ответственностью Профессиональная коллекторская организация «Интел коллект» (ОГРН </w:t>
      </w:r>
      <w:r>
        <w:rPr>
          <w:sz w:val="28"/>
          <w:szCs w:val="28"/>
          <w:shd w:fill="FFFFFF" w:val="clear"/>
        </w:rPr>
        <w:t>1205400001399, ИНН 5407977286)</w:t>
      </w:r>
      <w:r>
        <w:rPr>
          <w:sz w:val="28"/>
          <w:szCs w:val="28"/>
        </w:rPr>
        <w:t xml:space="preserve"> задолженность по договору потребительского займа № * от 29 декабря 2023 года, заключенному между ООО «*» и Дотдаевой М.М., за период с 29 декабря 2023 года по 28 апреля 2025 года в сумме 16 272 рубля 00 копеек, из которых: 9 900 рублей 00 копеек – сумма основного долга, 5 982 рубля 48 копеек – проценты за пользование займом, 389 рублей 52 копейки – штраф, а также расходы по оплате государственной пошлины в размере 4 000 рублей 00 копеек, почтовые расходы в размере 91 рубль 20 копеек, всего взыскать 20363 рубля 20 копеек (двадцать тысяч триста шестьдесят три рубля двадца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651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149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